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研究生赴国（境）外交流学习报名</w:t>
      </w:r>
      <w:r>
        <w:rPr/>
        <w:t>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90"/>
        <w:gridCol w:w="12"/>
        <w:gridCol w:w="1788"/>
        <w:gridCol w:w="917"/>
        <w:gridCol w:w="850"/>
        <w:gridCol w:w="851"/>
        <w:gridCol w:w="1462"/>
      </w:tblGrid>
      <w:tr>
        <w:trPr>
          <w:trHeight w:val="4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手机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健康状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语水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若通知中无要求则无需上传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住址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有效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护照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若暂时没护照号码，请尽快办理，赴港澳台交流的学生可不提供此项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护照有效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护照复印件附后</w:t>
            </w:r>
          </w:p>
        </w:tc>
      </w:tr>
      <w:tr>
        <w:trPr>
          <w:trHeight w:val="113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国境类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学期及以上交流学习；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寒暑假交流项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国际会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线上项目；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前往国家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地区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报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学习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学期以上写明专业；寒暑假项目，写明课程</w:t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流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期限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费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预估学费、签证费、机票费、保险费总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已获出国境交流资助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类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校级或学院自建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通知落款为国际交流合作处的一般为校级项目；其他一般为学院自建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校期间是否参加过其他出国境项目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情况介绍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含奖惩情况，字数在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之间，院级以下获奖情况可不体现。</w:t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同意子女参加出国境交流学习项目，家庭自愿承担子女出国境交流学习所需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长签字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  <w:tr>
        <w:trPr>
          <w:trHeight w:val="9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75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before="0" w:after="156"/>
              <w:ind w:right="750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外事秘书初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  <w:tr>
        <w:trPr>
          <w:trHeight w:val="8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（部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</w:tr>
      <w:tr>
        <w:trPr>
          <w:trHeight w:val="8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生承诺（本人签名）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保证报名表及其他申请资料信息准确，并已知晓学校学籍、培养等管理规定。                                         日期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报名表一式两份，学院、国际交流合作处（港澳台事务办公室）各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cp:keywords/>
  <dc:language>en-US</dc:language>
  <cp:lastModifiedBy>GHOST580.COM</cp:lastModifiedBy>
  <dcterms:modified xsi:type="dcterms:W3CDTF">2021-10-26T06:33:00Z</dcterms:modified>
  <cp:revision>53</cp:revision>
  <dc:subject/>
  <dc:title>浙江理工大学学生赴国（境）外交流学习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